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ОРОН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АВОВЫХ АКТОВ, СОДЕРЖАЩИХ ОБЯЗАТЕЛЬНЫЕ ТРЕБОВАНИЯ</w:t>
      </w:r>
    </w:p>
    <w:p>
      <w:pPr>
        <w:pStyle w:val="ConsPlusTitle"/>
        <w:jc w:val="center"/>
        <w:rPr/>
      </w:pPr>
      <w:r>
        <w:rPr/>
        <w:t>ПО ОСУЩЕСТВЛЕНИЮ НАДЗОРНОЙ ДЕЯТЕЛЬНОСТИ ИНСПЕКЦИЕЙ</w:t>
      </w:r>
    </w:p>
    <w:p>
      <w:pPr>
        <w:pStyle w:val="ConsPlusTitle"/>
        <w:jc w:val="center"/>
        <w:rPr/>
      </w:pPr>
      <w:r>
        <w:rPr/>
        <w:t>ЭНЕРГОНАДЗОРА ВООРУЖЕННЫХ СИЛ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авов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 Президента Российской Федерации от 27 марта 2017 г. N 125 "О внесении изменения в Положение о Министерстве обороны Российской Федерации, утвержденное Указом Президента Российской Федерации от 16 августа 2004 г. N 1082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от 20 июля 2013 года N 610 "О федеральном государственном энергетическом надзор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авила технической эксплуатации электроустановок потребителей", утвержденные приказом Министерства энергетики Российской Федерации от 13 января 2003 г. N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авил по охране труда при эксплуатации электроустановок", утвержденных приказом Министерства труда и социальной защиты Российской Федерации от 24 июля 2013 г. N 328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авила устройства электроустановок", утвержденные приказом Министерства энергетики Российской Федерации от 8 июля 2002 г. N 2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Министерства энергетики Российской Федерации от 30 июня 2003 г. N 261 "Об утверждении инструкции по применению и испытанию средств защиты, используемых в электроустановках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Перечень правовых актов, содержащих обязательные требования по осуществлению надзорной деятельности инспекцией энергона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3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7-10-24T14:33:00Z</dcterms:modified>
  <cp:revision>2</cp:revision>
  <dc:subject/>
  <dc:title>"Перечень правовых актов, содержащих обязательные требования по осуществлению надзорной деятельности инспекцией энергонадзора Вооруженных Сил Российской Федерации"(утв. Минобороны России)</dc:title>
</cp:coreProperties>
</file>